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657985</wp:posOffset>
                </wp:positionV>
                <wp:extent cx="10485755" cy="297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575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1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8"/>
                              <w:gridCol w:w="3357"/>
                              <w:gridCol w:w="1196"/>
                              <w:gridCol w:w="400"/>
                              <w:gridCol w:w="643"/>
                              <w:gridCol w:w="629"/>
                              <w:gridCol w:w="400"/>
                              <w:gridCol w:w="1498"/>
                              <w:gridCol w:w="1196"/>
                              <w:gridCol w:w="918"/>
                              <w:gridCol w:w="918"/>
                              <w:gridCol w:w="1199"/>
                              <w:gridCol w:w="1198"/>
                              <w:gridCol w:w="1196"/>
                              <w:gridCol w:w="119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6513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en-US" w:eastAsia="es-MX"/>
                                    </w:rPr>
                                    <w:t xml:space="preserve">PROCESO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513" w:type="dxa"/>
                                  <w:gridSpan w:val="1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 xml:space="preserve">Agotado el termino para presentar propuestas y siendo las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 xml:space="preserve"> a.m. del día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 xml:space="preserve"> de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  <w:t xml:space="preserve">XX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 xml:space="preserve">de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  <w:t>XX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, se procede a señalar las propuestas presentadas de manera valida y oportunamente en el Archivo del INDERB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N°.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NOMBRE DEL PROPONENT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NIT</w:t>
                                  </w:r>
                                </w:p>
                              </w:tc>
                              <w:tc>
                                <w:tcPr>
                                  <w:tcW w:w="2072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SOBRES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GARANTIA DE PROPUESTA Y GARANTIA DE SERIEDAD DE LA OFERTA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NOMBRE DE QUIEN ASISTE AL CIERRE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2 COPIAS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N° FOLIO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ASEGURADOR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N°.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  <w:t xml:space="preserve"> POLIZ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 xml:space="preserve">VIGENCIA </w:t>
                                  </w: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en-US" w:eastAsia="es-MX"/>
                                    </w:rPr>
                                    <w:t>DE LA POLIZ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 xml:space="preserve">VLR. ASEGURADO 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8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eastAsia="Times New Roman" w:cs="Calibri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</w:pPr>
                                  <w:r>
                                    <w:rPr>
                                      <w:rFonts w:eastAsia="Times New Roman" w:cs="Calibri" w:ascii="Arial Narrow" w:hAnsi="Arial Narrow"/>
                                      <w:b/>
                                      <w:color w:val="000000"/>
                                      <w:sz w:val="16"/>
                                      <w:szCs w:val="16"/>
                                      <w:lang w:eastAsia="es-MX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5.65pt;height:234.25pt;mso-wrap-distance-left:7.05pt;mso-wrap-distance-right:0pt;mso-wrap-distance-top:0pt;mso-wrap-distance-bottom:0pt;margin-top:130.55pt;mso-position-vertical-relative:page;margin-left:3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1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8"/>
                        <w:gridCol w:w="3357"/>
                        <w:gridCol w:w="1196"/>
                        <w:gridCol w:w="400"/>
                        <w:gridCol w:w="643"/>
                        <w:gridCol w:w="629"/>
                        <w:gridCol w:w="400"/>
                        <w:gridCol w:w="1498"/>
                        <w:gridCol w:w="1196"/>
                        <w:gridCol w:w="918"/>
                        <w:gridCol w:w="918"/>
                        <w:gridCol w:w="1199"/>
                        <w:gridCol w:w="1198"/>
                        <w:gridCol w:w="1196"/>
                        <w:gridCol w:w="119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6513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24"/>
                                <w:szCs w:val="24"/>
                                <w:lang w:val="en-US" w:eastAsia="es-MX"/>
                              </w:rPr>
                              <w:t xml:space="preserve">PROCESO: 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513" w:type="dxa"/>
                            <w:gridSpan w:val="1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 xml:space="preserve">Agotado el termino para presentar propuestas y siendo las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val="en-US" w:eastAsia="es-MX"/>
                              </w:rPr>
                              <w:t>XX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 xml:space="preserve"> a.m. del día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val="en-US" w:eastAsia="es-MX"/>
                              </w:rPr>
                              <w:t>XX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 xml:space="preserve"> de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val="en-US" w:eastAsia="es-MX"/>
                              </w:rPr>
                              <w:t xml:space="preserve">XX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 xml:space="preserve">de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val="en-US" w:eastAsia="es-MX"/>
                              </w:rPr>
                              <w:t>XX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, se procede a señalar las propuestas presentadas de manera valida y oportunamente en el Archivo del INDERBA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N°.</w:t>
                            </w:r>
                          </w:p>
                        </w:tc>
                        <w:tc>
                          <w:tcPr>
                            <w:tcW w:w="335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NOMBRE DEL PROPONENTE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NIT</w:t>
                            </w:r>
                          </w:p>
                        </w:tc>
                        <w:tc>
                          <w:tcPr>
                            <w:tcW w:w="2072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SOBRES</w:t>
                            </w:r>
                          </w:p>
                        </w:tc>
                        <w:tc>
                          <w:tcPr>
                            <w:tcW w:w="5729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GARANTIA DE PROPUESTA Y GARANTIA DE SERIEDAD DE LA OFERTA</w:t>
                            </w:r>
                          </w:p>
                        </w:tc>
                        <w:tc>
                          <w:tcPr>
                            <w:tcW w:w="119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NOMBRE DE QUIEN ASISTE AL CIERRE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197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3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2 COPIAS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N° FOLIOS</w:t>
                            </w:r>
                          </w:p>
                        </w:tc>
                        <w:tc>
                          <w:tcPr>
                            <w:tcW w:w="400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8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ASEGURADORA</w:t>
                            </w:r>
                          </w:p>
                        </w:tc>
                        <w:tc>
                          <w:tcPr>
                            <w:tcW w:w="1196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N°.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val="en-US" w:eastAsia="es-MX"/>
                              </w:rPr>
                              <w:t xml:space="preserve"> POLIZA</w:t>
                            </w:r>
                          </w:p>
                        </w:tc>
                        <w:tc>
                          <w:tcPr>
                            <w:tcW w:w="183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val="en-US"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 xml:space="preserve">VIGENCIA </w:t>
                            </w: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val="en-US" w:eastAsia="es-MX"/>
                              </w:rPr>
                              <w:t>DE LA POLIZA</w:t>
                            </w:r>
                          </w:p>
                        </w:tc>
                        <w:tc>
                          <w:tcPr>
                            <w:tcW w:w="1199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 xml:space="preserve">VLR. ASEGURADO </w:t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335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4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DESDE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199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8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6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57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4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9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8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eastAsia="Times New Roman" w:cs="Calibri"/>
                                <w:b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Calibri" w:ascii="Arial Narrow" w:hAnsi="Arial Narrow"/>
                                <w:b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ind w:left="1620" w:hanging="0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SISTENTES POR EL INDERB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eastAsia="Arial Narrow" w:cs="Arial Narrow" w:ascii="Arial Narrow" w:hAnsi="Arial Narrow"/>
          <w:b/>
          <w:vanish/>
          <w:sz w:val="24"/>
          <w:szCs w:val="24"/>
        </w:rPr>
        <w:t xml:space="preserve">                                                              </w:t>
      </w:r>
      <w:r>
        <w:rPr>
          <w:rFonts w:cs="Arial Narrow" w:ascii="Arial Narrow" w:hAnsi="Arial Narrow"/>
          <w:b/>
          <w:vanish/>
          <w:sz w:val="24"/>
          <w:szCs w:val="24"/>
        </w:rPr>
        <w:t>ASISTENTES POR EL INDERB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vanish/>
          <w:sz w:val="24"/>
          <w:szCs w:val="24"/>
        </w:rPr>
      </w:pPr>
      <w:r>
        <w:rPr>
          <w:rFonts w:cs="Arial Narrow" w:ascii="Arial Narrow" w:hAnsi="Arial Narrow"/>
          <w:b/>
          <w:vanish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8720" w:h="122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406" w:type="dxa"/>
      <w:jc w:val="left"/>
      <w:tblInd w:w="8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28"/>
      <w:gridCol w:w="11482"/>
      <w:gridCol w:w="2196"/>
    </w:tblGrid>
    <w:tr>
      <w:trPr>
        <w:trHeight w:val="546" w:hRule="atLeast"/>
      </w:trPr>
      <w:tc>
        <w:tcPr>
          <w:tcW w:w="27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085850" cy="876300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2" r="-19" b="159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48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INSTITUTO PARA EL FOMENTO DEL DEPORTE, LA RECREACION EL APROVECHAMIENTO DEL TIEMPO LIBRE Y LA EDUCACION FISICA DE BARRANCABERMEJ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CTA DE CIERRE</w:t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F: 22. PO.GJC</w:t>
          </w:r>
        </w:p>
      </w:tc>
    </w:tr>
    <w:tr>
      <w:trPr>
        <w:trHeight w:val="495" w:hRule="atLeast"/>
      </w:trPr>
      <w:tc>
        <w:tcPr>
          <w:tcW w:w="2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20"/>
              <w:lang w:val="en-US" w:eastAsia="en-US"/>
            </w:rPr>
          </w:r>
        </w:p>
      </w:tc>
      <w:tc>
        <w:tcPr>
          <w:tcW w:w="114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sión: 0.4</w:t>
          </w:r>
        </w:p>
      </w:tc>
    </w:tr>
    <w:tr>
      <w:trPr>
        <w:trHeight w:val="585" w:hRule="atLeast"/>
      </w:trPr>
      <w:tc>
        <w:tcPr>
          <w:tcW w:w="27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6"/>
              <w:szCs w:val="20"/>
              <w:lang w:val="en-US" w:eastAsia="en-US"/>
            </w:rPr>
          </w:r>
        </w:p>
      </w:tc>
      <w:tc>
        <w:tcPr>
          <w:tcW w:w="1148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20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0"/>
              <w:lang w:val="en-US" w:eastAsia="en-US"/>
            </w:rPr>
          </w:r>
        </w:p>
      </w:tc>
      <w:tc>
        <w:tcPr>
          <w:tcW w:w="2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echa: 12.04.16</w:t>
          </w:r>
        </w:p>
      </w:tc>
    </w:tr>
  </w:tbl>
  <w:p>
    <w:pPr>
      <w:pStyle w:val="Header"/>
      <w:ind w:left="900" w:hanging="900"/>
      <w:rPr>
        <w:b/>
        <w:b/>
        <w:u w:val="single"/>
        <w:lang w:val="en-US" w:eastAsia="en-US"/>
      </w:rPr>
    </w:pPr>
    <w:r>
      <w:rPr>
        <w:b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55:00Z</dcterms:created>
  <dc:creator>Usuario</dc:creator>
  <dc:description/>
  <cp:keywords/>
  <dc:language>en-US</dc:language>
  <cp:lastModifiedBy>Oswaldo Preciado G</cp:lastModifiedBy>
  <dcterms:modified xsi:type="dcterms:W3CDTF">2016-04-06T22:40:00Z</dcterms:modified>
  <cp:revision>5</cp:revision>
  <dc:subject/>
  <dc:title/>
</cp:coreProperties>
</file>